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ákladní škola  a Mateřská škola Blansko, Salmova 17</w:t>
      </w:r>
    </w:p>
    <w:p>
      <w:pPr>
        <w:pStyle w:val="Heading"/>
        <w:jc w:val="left"/>
        <w:rPr/>
      </w:pPr>
      <w:r>
        <w:rPr/>
        <w:t>Salmova 17</w:t>
      </w:r>
    </w:p>
    <w:p>
      <w:pPr>
        <w:pStyle w:val="Heading"/>
        <w:jc w:val="left"/>
        <w:rPr/>
      </w:pPr>
      <w:r>
        <w:rPr/>
        <w:t>Blansko</w:t>
      </w:r>
    </w:p>
    <w:p>
      <w:pPr>
        <w:pStyle w:val="Heading"/>
        <w:jc w:val="left"/>
        <w:rPr/>
      </w:pPr>
      <w:r>
        <w:rPr/>
        <w:t>67801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Žádost o přijetí dítěte do mateřské školy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/>
      </w:pPr>
      <w:r>
        <w:rPr/>
        <w:t>Zákonný zástupce: …………………………………………………………………….. ,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datum narození:………………………………………………………………………….,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bytem……………………………………………………………………………………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ind w:left="2832" w:firstLine="708"/>
        <w:rPr>
          <w:sz w:val="36"/>
        </w:rPr>
      </w:pPr>
      <w:r>
        <w:rPr>
          <w:sz w:val="36"/>
        </w:rPr>
        <w:t>žádá o přijetí</w:t>
      </w:r>
    </w:p>
    <w:p>
      <w:pPr>
        <w:pStyle w:val="Subtitle"/>
        <w:ind w:left="2832" w:firstLine="708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/>
      </w:pPr>
      <w:r>
        <w:rPr/>
        <w:t>dítěte: ……………………………………………………………………………………..,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datum narození:…………………………………………………………………………..,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bytem :…………………………………………………………………………………….,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ind w:left="2832" w:firstLine="708"/>
        <w:rPr/>
      </w:pPr>
      <w:r>
        <w:rPr/>
        <w:t xml:space="preserve"> </w:t>
      </w:r>
    </w:p>
    <w:p>
      <w:pPr>
        <w:pStyle w:val="Subtitle"/>
        <w:rPr/>
      </w:pPr>
      <w:r>
        <w:rPr/>
        <w:t xml:space="preserve">do mateřské školy, jejíž činnost vykonává základní a Mateřská škola Blansko, </w:t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Salmova 17 od:...............................................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ávní orgán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ka školy : Mgr. Eva Kadrmas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Základní škola a Mateřská škola Blansko, Salmova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V Blans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 xml:space="preserve">.…     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odpis zákonných zástupců dítěte.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6:00Z</dcterms:created>
  <dc:creator>ZŠ-Salmova</dc:creator>
  <dc:description/>
  <cp:keywords/>
  <dc:language>en-US</dc:language>
  <cp:lastModifiedBy>Eva Kadrmasov</cp:lastModifiedBy>
  <cp:lastPrinted>2009-09-03T13:32:00Z</cp:lastPrinted>
  <dcterms:modified xsi:type="dcterms:W3CDTF">2013-08-19T11:03:00Z</dcterms:modified>
  <cp:revision>4</cp:revision>
  <dc:subject/>
  <dc:title>Základní škola  a Mateřská škola Blansko, Salmova 17</dc:title>
</cp:coreProperties>
</file>