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vrh na ustanovení do funkce myslivecké stráž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hovatel (uživatel honitby)   ………………………………………………………….,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ímto navrhuje ustanovit do funkce myslivecké stráže pana (paní):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jmení, jméno, titul  ……………………………………………………………………………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ydliště, telefon ………………………………………………………………………………….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odné číslo, místo narození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……………………………………………………………….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číslo OP, datum vydání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 honitbu(název) ……………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ovecký lístek(ev. číslo)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.</w:t>
      </w:r>
      <w:r>
        <w:rPr>
          <w:rFonts w:cs="Arial" w:ascii="Arial" w:hAnsi="Arial"/>
          <w:b w:val="false"/>
          <w:bCs w:val="false"/>
          <w:sz w:val="20"/>
          <w:szCs w:val="20"/>
        </w:rPr>
        <w:t>vydal …………………...platnos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………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brojní průkaz(ev. číslo) …………………………….vydal …………………...platnost </w:t>
      </w:r>
      <w:r>
        <w:rPr>
          <w:rFonts w:cs="Arial" w:ascii="Arial" w:hAnsi="Arial"/>
          <w:b w:val="false"/>
          <w:bCs w:val="false"/>
          <w:sz w:val="22"/>
          <w:szCs w:val="22"/>
        </w:rPr>
        <w:t>………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ro ověření výše uvedených údajů předloží navrhovaná osoba před vzetím do slibu občanský průkaz, lovecký lístek a zbrojní průkaz.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Správnost údajů ověřil/a: …………………………………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v Blansku dne ……………………………………………….          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oprávněné osoby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hlášení navrhované osoby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ohlašuji, že souhlasím se svým ustanovením do funkce myslivecké stráže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 …………………………..dne ………………….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vrhované osoby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Navrhovatel – statutární zástupci uživatele honitby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jmení, jméno, titul  ……………………………………………………………………………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ydliště  …………………………………………………………………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…………………………. dne ……………………</w:t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odpis a razítko statutárního zástupce navrhovatele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>-1-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sudek o zdravotní způsobilosti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(vyplní posuzující lékař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adepsaný uchazeč    je  -   není   zdravotně způsobilý k výkonu funkce myslivecké stráže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V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…………………………..dne ………………….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a razítko posuzujícího lékaře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Výsledek testu k prokázání znalostí práv a povinností myslivecké stráž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rospěl/a  - neprospěl/a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Písemný test absolvoval v …………...dne………………..s výsledkem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..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ab/>
        <w:tab/>
        <w:tab/>
        <w:t xml:space="preserve">         (jméno a podpis  oprávněné osoby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ložení slibu myslivecké stráže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 ustanovením myslivecké stráže souhlasím a skládám tento slib:</w:t>
      </w:r>
    </w:p>
    <w:p>
      <w:pPr>
        <w:pStyle w:val="Normal"/>
        <w:widowControl/>
        <w:spacing w:lineRule="atLeast" w:line="240" w:before="120" w:after="0"/>
        <w:ind w:left="-8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libuji, že jako myslivecká stráž budu s největší pečlivostí a svědomitostí plnit povinnosti při výkonu ochrany myslivosti, že budu při výkonu této činnosti dodržovat právní předpisy a nepřekročím oprávnění příslušející myslivecké stráži.“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……………………………..dne………………………...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         …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vrhované osoby)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yslivecká stráž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byla ustanovena pro honitbu …………………………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………………………..dne……………………...        platnost do …………………………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ydán odznak mysl. stráže ……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ydán průkaz mysl. stráže …………………………..        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tvrzení o předání a převzetí služebního odznaku a průkazu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……………………….dne………………………………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..……………………               …………………………………………….</w:t>
      </w:r>
    </w:p>
    <w:p>
      <w:pPr>
        <w:pStyle w:val="Normal"/>
        <w:widowControl/>
        <w:spacing w:lineRule="atLeast" w:line="0" w:before="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jméno a podpis ustanovené stráže)</w:t>
        <w:tab/>
        <w:tab/>
        <w:t xml:space="preserve">    (jméno a podpis  oprávněné osoby, včetně razítka   </w:t>
      </w:r>
    </w:p>
    <w:p>
      <w:pPr>
        <w:pStyle w:val="Normal"/>
        <w:widowControl/>
        <w:spacing w:lineRule="atLeast" w:line="0" w:before="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rgánu státní správy myslivosti)</w:t>
      </w:r>
    </w:p>
    <w:p>
      <w:pPr>
        <w:pStyle w:val="Normal"/>
        <w:widowControl/>
        <w:spacing w:lineRule="atLeast" w:line="0" w:before="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spacing w:lineRule="atLeast" w:line="0" w:before="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Údaje o ukončení funkce myslivecké stráže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Ustanovení myslivecké stráže bylo zrušeno ke dni …..…………………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růkaz a odznak myslivecké stráže byl předán orgánu státní správy myslivosti 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 …………………...dne………………………...</w:t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pacing w:lineRule="atLeast" w:line="240" w:before="12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..……………………               …………………………………………….</w:t>
      </w:r>
    </w:p>
    <w:p>
      <w:pPr>
        <w:pStyle w:val="Normal"/>
        <w:widowControl/>
        <w:spacing w:lineRule="atLeast" w:line="0" w:before="0" w:after="0"/>
        <w:ind w:left="-85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jméno a podpis ustanovené stráže)</w:t>
        <w:tab/>
        <w:tab/>
        <w:t xml:space="preserve">    (jméno a podpis  oprávněné osoby, včetně razítka  </w:t>
      </w:r>
    </w:p>
    <w:p>
      <w:pPr>
        <w:pStyle w:val="Normal"/>
        <w:widowControl/>
        <w:spacing w:lineRule="atLeast" w:line="0" w:before="0" w:after="0"/>
        <w:ind w:left="-85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rgánu státní správy myslivost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 CE" w:hAnsi="Times New Roman CE" w:eastAsia="Times New Roman CE" w:cs="Arial Unicode MS"/>
      <w:color w:val="auto"/>
      <w:sz w:val="20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sWWW">
    <w:name w:val="Normální (síť WWW)"/>
    <w:basedOn w:val="Normal"/>
    <w:qFormat/>
    <w:pPr>
      <w:spacing w:before="280" w:after="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04T14:24:00Z</cp:lastPrinted>
  <dcterms:modified xsi:type="dcterms:W3CDTF">2017-05-11T11:13:1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