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Městský úřad Blansk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nám. Svobody 32/3, </w:t>
      </w:r>
      <w:r>
        <w:rPr>
          <w:rFonts w:cs="Arial" w:ascii="Arial" w:hAnsi="Arial"/>
          <w:b/>
          <w:bCs/>
          <w:szCs w:val="22"/>
        </w:rPr>
        <w:t xml:space="preserve">pracoviště: nám. Republiky 1, </w:t>
      </w:r>
      <w:r>
        <w:rPr>
          <w:rFonts w:cs="Arial" w:ascii="Arial" w:hAnsi="Arial"/>
          <w:b/>
          <w:bCs/>
          <w:sz w:val="22"/>
          <w:szCs w:val="22"/>
        </w:rPr>
        <w:t>678 01 Blansk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or finanční, dveře č. 2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.: 516775213</w:t>
      </w:r>
    </w:p>
    <w:p>
      <w:pPr>
        <w:pStyle w:val="LO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r>
        <w:rPr>
          <w:rFonts w:eastAsia="Arial" w:cs="Arial" w:ascii="Arial" w:hAnsi="Arial"/>
          <w:b/>
          <w:bCs/>
          <w:sz w:val="22"/>
          <w:szCs w:val="22"/>
        </w:rPr>
        <w:t>odpad</w:t>
      </w:r>
      <w:r>
        <w:rPr>
          <w:rFonts w:cs="Arial" w:ascii="Arial" w:hAnsi="Arial"/>
          <w:b/>
          <w:bCs/>
          <w:sz w:val="22"/>
          <w:szCs w:val="22"/>
        </w:rPr>
        <w:t>@blansko.cz</w:t>
      </w:r>
    </w:p>
    <w:p>
      <w:pPr>
        <w:pStyle w:val="LO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2"/>
          <w:szCs w:val="22"/>
        </w:rPr>
        <w:t>D datové schránky: ecmb355</w:t>
      </w:r>
    </w:p>
    <w:p>
      <w:pPr>
        <w:pStyle w:val="LO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5"/>
          <w:numId w:val="1"/>
        </w:numPr>
        <w:ind w:left="0" w:right="0" w:hanging="0"/>
        <w:jc w:val="right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</w:rPr>
        <w:t>V…………………….. dne ……………</w:t>
      </w:r>
    </w:p>
    <w:p>
      <w:pPr>
        <w:pStyle w:val="Heading1"/>
        <w:numPr>
          <w:ilvl w:val="0"/>
          <w:numId w:val="1"/>
        </w:numPr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spacing w:before="10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hlášení </w:t>
      </w:r>
      <w:r>
        <w:rPr>
          <w:rFonts w:eastAsia="TimesNewRomanPSMT" w:cs="Arial" w:ascii="Arial" w:hAnsi="Arial"/>
          <w:b/>
          <w:bCs/>
          <w:i w:val="false"/>
          <w:iCs w:val="false"/>
          <w:sz w:val="28"/>
          <w:szCs w:val="28"/>
          <w:u w:val="single"/>
        </w:rPr>
        <w:t xml:space="preserve">za provoz systému shromažďování, sběru, přepravy, třídění a odstraňování komunálních odpadů 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obecně závazná vyhláška č. 6/2012 ve znění OZV č. 1/2013 a OZV č. 2/2013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Cizinec s povoleným trvalým nebo přechodným pobytem nad 90 dní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Cizinec, který pobývá ve městě přechodně po dobu delší než 3 měsíce 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zinec, kterému byl udělen azyl nebo dočasná ochra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oplatník: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cs="Arial" w:ascii="Arial" w:hAnsi="Arial"/>
        </w:rPr>
        <w:t>Jméno, příjmení fyzické osoby-poplatníka/společného zástupce: …....................................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>…………………………………………</w:t>
      </w:r>
      <w:r>
        <w:rPr>
          <w:rFonts w:cs="Arial" w:ascii="Arial" w:hAnsi="Arial"/>
        </w:rPr>
        <w:t>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odné číslo/datum narození:……………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dresa pobytu: …...................................................................................................................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platková povinnost vznikla od…………………….................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</w:rPr>
        <w:t>POPLATEK JE ODVÁDĚN ZA TYTO POPLATNÍKY (uveďte jméno, příjmení, rodné číslo nebo datum narození a adresu trvalého nebo přechodného pobytu jednotlivých poplatníků)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tvrzuji, že všechny mnou uvedené údaje v tomto přiznání jsou pravdivé a úplné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odpis poplatník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8Num1z2">
    <w:name w:val="WW8Num1z2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Titul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spacing w:before="0" w:after="0"/>
      <w:ind w:left="0" w:right="0" w:firstLine="340"/>
    </w:pPr>
    <w:rPr/>
  </w:style>
  <w:style w:type="paragraph" w:styleId="Titulek3">
    <w:name w:val="Titulek3"/>
    <w:basedOn w:val="Normal"/>
    <w:qFormat/>
    <w:pPr/>
    <w:rPr/>
  </w:style>
  <w:style w:type="paragraph" w:styleId="Titulek1">
    <w:name w:val="Titulek1"/>
    <w:basedOn w:val="Normal"/>
    <w:qFormat/>
    <w:pPr>
      <w:jc w:val="center"/>
    </w:pPr>
    <w:rPr/>
  </w:style>
  <w:style w:type="paragraph" w:styleId="Titulek2">
    <w:name w:val="Titulek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VchozLTGliederung2">
    <w:name w:val="Výchozí~LT~Gliederung 2"/>
    <w:basedOn w:val="Vchoz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kern w:val="2"/>
      <w:sz w:val="88"/>
      <w:szCs w:val="88"/>
      <w:lang w:val="cs-CZ" w:eastAsia="zh-CN" w:bidi="hi-IN"/>
    </w:rPr>
  </w:style>
  <w:style w:type="paragraph" w:styleId="VchozLTUntertitel">
    <w:name w:val="Výchozí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VchozLTNotizen">
    <w:name w:val="Výchozí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eastAsia="zh-CN" w:bidi="hi-IN"/>
    </w:rPr>
  </w:style>
  <w:style w:type="paragraph" w:styleId="VchozLTHintergrundobjekte">
    <w:name w:val="Výchozí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000000"/>
      <w:kern w:val="2"/>
      <w:sz w:val="36"/>
      <w:szCs w:val="36"/>
      <w:lang w:val="cs-CZ" w:eastAsia="zh-CN" w:bidi="hi-IN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cs-CZ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Nadpis">
    <w:name w:val="WW-Nadpi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kern w:val="2"/>
      <w:sz w:val="88"/>
      <w:szCs w:val="88"/>
      <w:lang w:val="cs-CZ" w:eastAsia="zh-CN" w:bidi="hi-IN"/>
    </w:rPr>
  </w:style>
  <w:style w:type="paragraph" w:styleId="Podnadpis1">
    <w:name w:val="Podnadpis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Objektypozad">
    <w:name w:val="Objekty pozad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Poznmky">
    <w:name w:val="Poznámky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eastAsia="zh-CN" w:bidi="hi-IN"/>
    </w:rPr>
  </w:style>
  <w:style w:type="paragraph" w:styleId="Osnova1">
    <w:name w:val="Osnova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Osnova2">
    <w:name w:val="Osnova 2"/>
    <w:basedOn w:val="Osnova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snova5">
    <w:name w:val="Osnova 5"/>
    <w:basedOn w:val="Osnova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Titulek1LTGliederung1">
    <w:name w:val="Titulek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Titulek1LTGliederung2">
    <w:name w:val="Titulek1~LT~Gliederung 2"/>
    <w:basedOn w:val="Titulek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ulek1LTGliederung3">
    <w:name w:val="Titulek1~LT~Gliederung 3"/>
    <w:basedOn w:val="Titulek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ulek1LTGliederung4">
    <w:name w:val="Titulek1~LT~Gliederung 4"/>
    <w:basedOn w:val="Titulek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ulek1LTGliederung5">
    <w:name w:val="Titulek1~LT~Gliederung 5"/>
    <w:basedOn w:val="Titulek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ulek1LTGliederung6">
    <w:name w:val="Titulek1~LT~Gliederung 6"/>
    <w:basedOn w:val="Titulek1LTGliederung5"/>
    <w:qFormat/>
    <w:pPr/>
    <w:rPr/>
  </w:style>
  <w:style w:type="paragraph" w:styleId="Titulek1LTGliederung7">
    <w:name w:val="Titulek1~LT~Gliederung 7"/>
    <w:basedOn w:val="Titulek1LTGliederung6"/>
    <w:qFormat/>
    <w:pPr/>
    <w:rPr/>
  </w:style>
  <w:style w:type="paragraph" w:styleId="Titulek1LTGliederung8">
    <w:name w:val="Titulek1~LT~Gliederung 8"/>
    <w:basedOn w:val="Titulek1LTGliederung7"/>
    <w:qFormat/>
    <w:pPr/>
    <w:rPr/>
  </w:style>
  <w:style w:type="paragraph" w:styleId="Titulek1LTGliederung9">
    <w:name w:val="Titulek1~LT~Gliederung 9"/>
    <w:basedOn w:val="Titulek1LTGliederung8"/>
    <w:qFormat/>
    <w:pPr/>
    <w:rPr/>
  </w:style>
  <w:style w:type="paragraph" w:styleId="Titulek1LTTitel">
    <w:name w:val="Titulek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kern w:val="2"/>
      <w:sz w:val="88"/>
      <w:szCs w:val="88"/>
      <w:lang w:val="cs-CZ" w:eastAsia="zh-CN" w:bidi="hi-IN"/>
    </w:rPr>
  </w:style>
  <w:style w:type="paragraph" w:styleId="Titulek1LTUntertitel">
    <w:name w:val="Titulek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Titulek1LTNotizen">
    <w:name w:val="Titulek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eastAsia="zh-CN" w:bidi="hi-IN"/>
    </w:rPr>
  </w:style>
  <w:style w:type="paragraph" w:styleId="Titulek1LTHintergrundobjekte">
    <w:name w:val="Titulek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1LTHintergrund">
    <w:name w:val="Titulek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2LTGliederung1">
    <w:name w:val="Titulek2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Titulek2LTGliederung2">
    <w:name w:val="Titulek2~LT~Gliederung 2"/>
    <w:basedOn w:val="Titulek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ulek2LTGliederung3">
    <w:name w:val="Titulek2~LT~Gliederung 3"/>
    <w:basedOn w:val="Titulek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ulek2LTGliederung4">
    <w:name w:val="Titulek2~LT~Gliederung 4"/>
    <w:basedOn w:val="Titulek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ulek2LTGliederung5">
    <w:name w:val="Titulek2~LT~Gliederung 5"/>
    <w:basedOn w:val="Titulek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ulek2LTGliederung6">
    <w:name w:val="Titulek2~LT~Gliederung 6"/>
    <w:basedOn w:val="Titulek2LTGliederung5"/>
    <w:qFormat/>
    <w:pPr/>
    <w:rPr/>
  </w:style>
  <w:style w:type="paragraph" w:styleId="Titulek2LTGliederung7">
    <w:name w:val="Titulek2~LT~Gliederung 7"/>
    <w:basedOn w:val="Titulek2LTGliederung6"/>
    <w:qFormat/>
    <w:pPr/>
    <w:rPr/>
  </w:style>
  <w:style w:type="paragraph" w:styleId="Titulek2LTGliederung8">
    <w:name w:val="Titulek2~LT~Gliederung 8"/>
    <w:basedOn w:val="Titulek2LTGliederung7"/>
    <w:qFormat/>
    <w:pPr/>
    <w:rPr/>
  </w:style>
  <w:style w:type="paragraph" w:styleId="Titulek2LTGliederung9">
    <w:name w:val="Titulek2~LT~Gliederung 9"/>
    <w:basedOn w:val="Titulek2LTGliederung8"/>
    <w:qFormat/>
    <w:pPr/>
    <w:rPr/>
  </w:style>
  <w:style w:type="paragraph" w:styleId="Titulek2LTTitel">
    <w:name w:val="Titulek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kern w:val="2"/>
      <w:sz w:val="88"/>
      <w:szCs w:val="88"/>
      <w:lang w:val="cs-CZ" w:eastAsia="zh-CN" w:bidi="hi-IN"/>
    </w:rPr>
  </w:style>
  <w:style w:type="paragraph" w:styleId="Titulek2LTUntertitel">
    <w:name w:val="Titulek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Titulek2LTNotizen">
    <w:name w:val="Titulek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eastAsia="zh-CN" w:bidi="hi-IN"/>
    </w:rPr>
  </w:style>
  <w:style w:type="paragraph" w:styleId="Titulek2LTHintergrundobjekte">
    <w:name w:val="Titulek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2LTHintergrund">
    <w:name w:val="Titulek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3LTGliederung1">
    <w:name w:val="Titulek3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Titulek3LTGliederung2">
    <w:name w:val="Titulek3~LT~Gliederung 2"/>
    <w:basedOn w:val="Titulek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ulek3LTGliederung3">
    <w:name w:val="Titulek3~LT~Gliederung 3"/>
    <w:basedOn w:val="Titulek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ulek3LTGliederung4">
    <w:name w:val="Titulek3~LT~Gliederung 4"/>
    <w:basedOn w:val="Titulek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ulek3LTGliederung5">
    <w:name w:val="Titulek3~LT~Gliederung 5"/>
    <w:basedOn w:val="Titulek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ulek3LTGliederung6">
    <w:name w:val="Titulek3~LT~Gliederung 6"/>
    <w:basedOn w:val="Titulek3LTGliederung5"/>
    <w:qFormat/>
    <w:pPr/>
    <w:rPr/>
  </w:style>
  <w:style w:type="paragraph" w:styleId="Titulek3LTGliederung7">
    <w:name w:val="Titulek3~LT~Gliederung 7"/>
    <w:basedOn w:val="Titulek3LTGliederung6"/>
    <w:qFormat/>
    <w:pPr/>
    <w:rPr/>
  </w:style>
  <w:style w:type="paragraph" w:styleId="Titulek3LTGliederung8">
    <w:name w:val="Titulek3~LT~Gliederung 8"/>
    <w:basedOn w:val="Titulek3LTGliederung7"/>
    <w:qFormat/>
    <w:pPr/>
    <w:rPr/>
  </w:style>
  <w:style w:type="paragraph" w:styleId="Titulek3LTGliederung9">
    <w:name w:val="Titulek3~LT~Gliederung 9"/>
    <w:basedOn w:val="Titulek3LTGliederung8"/>
    <w:qFormat/>
    <w:pPr/>
    <w:rPr/>
  </w:style>
  <w:style w:type="paragraph" w:styleId="Titulek3LTTitel">
    <w:name w:val="Titulek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kern w:val="2"/>
      <w:sz w:val="88"/>
      <w:szCs w:val="88"/>
      <w:lang w:val="cs-CZ" w:eastAsia="zh-CN" w:bidi="hi-IN"/>
    </w:rPr>
  </w:style>
  <w:style w:type="paragraph" w:styleId="Titulek3LTUntertitel">
    <w:name w:val="Titulek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Titulek3LTNotizen">
    <w:name w:val="Titulek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eastAsia="zh-CN" w:bidi="hi-IN"/>
    </w:rPr>
  </w:style>
  <w:style w:type="paragraph" w:styleId="Titulek3LTHintergrundobjekte">
    <w:name w:val="Titulek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3LTHintergrund">
    <w:name w:val="Titulek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4LTGliederung1">
    <w:name w:val="Titulek4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Titulek4LTGliederung2">
    <w:name w:val="Titulek4~LT~Gliederung 2"/>
    <w:basedOn w:val="Titulek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ulek4LTGliederung3">
    <w:name w:val="Titulek4~LT~Gliederung 3"/>
    <w:basedOn w:val="Titulek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ulek4LTGliederung4">
    <w:name w:val="Titulek4~LT~Gliederung 4"/>
    <w:basedOn w:val="Titulek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ulek4LTGliederung5">
    <w:name w:val="Titulek4~LT~Gliederung 5"/>
    <w:basedOn w:val="Titulek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ulek4LTGliederung6">
    <w:name w:val="Titulek4~LT~Gliederung 6"/>
    <w:basedOn w:val="Titulek4LTGliederung5"/>
    <w:qFormat/>
    <w:pPr/>
    <w:rPr/>
  </w:style>
  <w:style w:type="paragraph" w:styleId="Titulek4LTGliederung7">
    <w:name w:val="Titulek4~LT~Gliederung 7"/>
    <w:basedOn w:val="Titulek4LTGliederung6"/>
    <w:qFormat/>
    <w:pPr/>
    <w:rPr/>
  </w:style>
  <w:style w:type="paragraph" w:styleId="Titulek4LTGliederung8">
    <w:name w:val="Titulek4~LT~Gliederung 8"/>
    <w:basedOn w:val="Titulek4LTGliederung7"/>
    <w:qFormat/>
    <w:pPr/>
    <w:rPr/>
  </w:style>
  <w:style w:type="paragraph" w:styleId="Titulek4LTGliederung9">
    <w:name w:val="Titulek4~LT~Gliederung 9"/>
    <w:basedOn w:val="Titulek4LTGliederung8"/>
    <w:qFormat/>
    <w:pPr/>
    <w:rPr/>
  </w:style>
  <w:style w:type="paragraph" w:styleId="Titulek4LTTitel">
    <w:name w:val="Titulek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kern w:val="2"/>
      <w:sz w:val="88"/>
      <w:szCs w:val="88"/>
      <w:lang w:val="cs-CZ" w:eastAsia="zh-CN" w:bidi="hi-IN"/>
    </w:rPr>
  </w:style>
  <w:style w:type="paragraph" w:styleId="Titulek4LTUntertitel">
    <w:name w:val="Titulek4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Titulek4LTNotizen">
    <w:name w:val="Titulek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eastAsia="zh-CN" w:bidi="hi-IN"/>
    </w:rPr>
  </w:style>
  <w:style w:type="paragraph" w:styleId="Titulek4LTHintergrundobjekte">
    <w:name w:val="Titulek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4LTHintergrund">
    <w:name w:val="Titulek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5LTGliederung1">
    <w:name w:val="Titulek5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Titulek5LTGliederung2">
    <w:name w:val="Titulek5~LT~Gliederung 2"/>
    <w:basedOn w:val="Titulek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ulek5LTGliederung3">
    <w:name w:val="Titulek5~LT~Gliederung 3"/>
    <w:basedOn w:val="Titulek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ulek5LTGliederung4">
    <w:name w:val="Titulek5~LT~Gliederung 4"/>
    <w:basedOn w:val="Titulek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ulek5LTGliederung5">
    <w:name w:val="Titulek5~LT~Gliederung 5"/>
    <w:basedOn w:val="Titulek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ulek5LTGliederung6">
    <w:name w:val="Titulek5~LT~Gliederung 6"/>
    <w:basedOn w:val="Titulek5LTGliederung5"/>
    <w:qFormat/>
    <w:pPr/>
    <w:rPr/>
  </w:style>
  <w:style w:type="paragraph" w:styleId="Titulek5LTGliederung7">
    <w:name w:val="Titulek5~LT~Gliederung 7"/>
    <w:basedOn w:val="Titulek5LTGliederung6"/>
    <w:qFormat/>
    <w:pPr/>
    <w:rPr/>
  </w:style>
  <w:style w:type="paragraph" w:styleId="Titulek5LTGliederung8">
    <w:name w:val="Titulek5~LT~Gliederung 8"/>
    <w:basedOn w:val="Titulek5LTGliederung7"/>
    <w:qFormat/>
    <w:pPr/>
    <w:rPr/>
  </w:style>
  <w:style w:type="paragraph" w:styleId="Titulek5LTGliederung9">
    <w:name w:val="Titulek5~LT~Gliederung 9"/>
    <w:basedOn w:val="Titulek5LTGliederung8"/>
    <w:qFormat/>
    <w:pPr/>
    <w:rPr/>
  </w:style>
  <w:style w:type="paragraph" w:styleId="Titulek5LTTitel">
    <w:name w:val="Titulek5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kern w:val="2"/>
      <w:sz w:val="88"/>
      <w:szCs w:val="88"/>
      <w:lang w:val="cs-CZ" w:eastAsia="zh-CN" w:bidi="hi-IN"/>
    </w:rPr>
  </w:style>
  <w:style w:type="paragraph" w:styleId="Titulek5LTUntertitel">
    <w:name w:val="Titulek5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Titulek5LTNotizen">
    <w:name w:val="Titulek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eastAsia="zh-CN" w:bidi="hi-IN"/>
    </w:rPr>
  </w:style>
  <w:style w:type="paragraph" w:styleId="Titulek5LTHintergrundobjekte">
    <w:name w:val="Titulek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5LTHintergrund">
    <w:name w:val="Titulek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6LTGliederung1">
    <w:name w:val="Titulek6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Titulek6LTGliederung2">
    <w:name w:val="Titulek6~LT~Gliederung 2"/>
    <w:basedOn w:val="Titulek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ulek6LTGliederung3">
    <w:name w:val="Titulek6~LT~Gliederung 3"/>
    <w:basedOn w:val="Titulek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ulek6LTGliederung4">
    <w:name w:val="Titulek6~LT~Gliederung 4"/>
    <w:basedOn w:val="Titulek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ulek6LTGliederung5">
    <w:name w:val="Titulek6~LT~Gliederung 5"/>
    <w:basedOn w:val="Titulek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ulek6LTGliederung6">
    <w:name w:val="Titulek6~LT~Gliederung 6"/>
    <w:basedOn w:val="Titulek6LTGliederung5"/>
    <w:qFormat/>
    <w:pPr/>
    <w:rPr/>
  </w:style>
  <w:style w:type="paragraph" w:styleId="Titulek6LTGliederung7">
    <w:name w:val="Titulek6~LT~Gliederung 7"/>
    <w:basedOn w:val="Titulek6LTGliederung6"/>
    <w:qFormat/>
    <w:pPr/>
    <w:rPr/>
  </w:style>
  <w:style w:type="paragraph" w:styleId="Titulek6LTGliederung8">
    <w:name w:val="Titulek6~LT~Gliederung 8"/>
    <w:basedOn w:val="Titulek6LTGliederung7"/>
    <w:qFormat/>
    <w:pPr/>
    <w:rPr/>
  </w:style>
  <w:style w:type="paragraph" w:styleId="Titulek6LTGliederung9">
    <w:name w:val="Titulek6~LT~Gliederung 9"/>
    <w:basedOn w:val="Titulek6LTGliederung8"/>
    <w:qFormat/>
    <w:pPr/>
    <w:rPr/>
  </w:style>
  <w:style w:type="paragraph" w:styleId="Titulek6LTTitel">
    <w:name w:val="Titulek6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kern w:val="2"/>
      <w:sz w:val="88"/>
      <w:szCs w:val="88"/>
      <w:lang w:val="cs-CZ" w:eastAsia="zh-CN" w:bidi="hi-IN"/>
    </w:rPr>
  </w:style>
  <w:style w:type="paragraph" w:styleId="Titulek6LTUntertitel">
    <w:name w:val="Titulek6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Titulek6LTNotizen">
    <w:name w:val="Titulek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eastAsia="zh-CN" w:bidi="hi-IN"/>
    </w:rPr>
  </w:style>
  <w:style w:type="paragraph" w:styleId="Titulek6LTHintergrundobjekte">
    <w:name w:val="Titulek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6LTHintergrund">
    <w:name w:val="Titulek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7LTGliederung1">
    <w:name w:val="Titulek7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Titulek7LTGliederung2">
    <w:name w:val="Titulek7~LT~Gliederung 2"/>
    <w:basedOn w:val="Titulek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ulek7LTGliederung3">
    <w:name w:val="Titulek7~LT~Gliederung 3"/>
    <w:basedOn w:val="Titulek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ulek7LTGliederung4">
    <w:name w:val="Titulek7~LT~Gliederung 4"/>
    <w:basedOn w:val="Titulek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ulek7LTGliederung5">
    <w:name w:val="Titulek7~LT~Gliederung 5"/>
    <w:basedOn w:val="Titulek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ulek7LTGliederung6">
    <w:name w:val="Titulek7~LT~Gliederung 6"/>
    <w:basedOn w:val="Titulek7LTGliederung5"/>
    <w:qFormat/>
    <w:pPr/>
    <w:rPr/>
  </w:style>
  <w:style w:type="paragraph" w:styleId="Titulek7LTGliederung7">
    <w:name w:val="Titulek7~LT~Gliederung 7"/>
    <w:basedOn w:val="Titulek7LTGliederung6"/>
    <w:qFormat/>
    <w:pPr/>
    <w:rPr/>
  </w:style>
  <w:style w:type="paragraph" w:styleId="Titulek7LTGliederung8">
    <w:name w:val="Titulek7~LT~Gliederung 8"/>
    <w:basedOn w:val="Titulek7LTGliederung7"/>
    <w:qFormat/>
    <w:pPr/>
    <w:rPr/>
  </w:style>
  <w:style w:type="paragraph" w:styleId="Titulek7LTGliederung9">
    <w:name w:val="Titulek7~LT~Gliederung 9"/>
    <w:basedOn w:val="Titulek7LTGliederung8"/>
    <w:qFormat/>
    <w:pPr/>
    <w:rPr/>
  </w:style>
  <w:style w:type="paragraph" w:styleId="Titulek7LTTitel">
    <w:name w:val="Titulek7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kern w:val="2"/>
      <w:sz w:val="88"/>
      <w:szCs w:val="88"/>
      <w:lang w:val="cs-CZ" w:eastAsia="zh-CN" w:bidi="hi-IN"/>
    </w:rPr>
  </w:style>
  <w:style w:type="paragraph" w:styleId="Titulek7LTUntertitel">
    <w:name w:val="Titulek7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Titulek7LTNotizen">
    <w:name w:val="Titulek7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eastAsia="zh-CN" w:bidi="hi-IN"/>
    </w:rPr>
  </w:style>
  <w:style w:type="paragraph" w:styleId="Titulek7LTHintergrundobjekte">
    <w:name w:val="Titulek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7LTHintergrund">
    <w:name w:val="Titulek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8LTGliederung1">
    <w:name w:val="Titulek8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Titulek8LTGliederung2">
    <w:name w:val="Titulek8~LT~Gliederung 2"/>
    <w:basedOn w:val="Titulek8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ulek8LTGliederung3">
    <w:name w:val="Titulek8~LT~Gliederung 3"/>
    <w:basedOn w:val="Titulek8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ulek8LTGliederung4">
    <w:name w:val="Titulek8~LT~Gliederung 4"/>
    <w:basedOn w:val="Titulek8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ulek8LTGliederung5">
    <w:name w:val="Titulek8~LT~Gliederung 5"/>
    <w:basedOn w:val="Titulek8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ulek8LTGliederung6">
    <w:name w:val="Titulek8~LT~Gliederung 6"/>
    <w:basedOn w:val="Titulek8LTGliederung5"/>
    <w:qFormat/>
    <w:pPr/>
    <w:rPr/>
  </w:style>
  <w:style w:type="paragraph" w:styleId="Titulek8LTGliederung7">
    <w:name w:val="Titulek8~LT~Gliederung 7"/>
    <w:basedOn w:val="Titulek8LTGliederung6"/>
    <w:qFormat/>
    <w:pPr/>
    <w:rPr/>
  </w:style>
  <w:style w:type="paragraph" w:styleId="Titulek8LTGliederung8">
    <w:name w:val="Titulek8~LT~Gliederung 8"/>
    <w:basedOn w:val="Titulek8LTGliederung7"/>
    <w:qFormat/>
    <w:pPr/>
    <w:rPr/>
  </w:style>
  <w:style w:type="paragraph" w:styleId="Titulek8LTGliederung9">
    <w:name w:val="Titulek8~LT~Gliederung 9"/>
    <w:basedOn w:val="Titulek8LTGliederung8"/>
    <w:qFormat/>
    <w:pPr/>
    <w:rPr/>
  </w:style>
  <w:style w:type="paragraph" w:styleId="Titulek8LTTitel">
    <w:name w:val="Titulek8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kern w:val="2"/>
      <w:sz w:val="88"/>
      <w:szCs w:val="88"/>
      <w:lang w:val="cs-CZ" w:eastAsia="zh-CN" w:bidi="hi-IN"/>
    </w:rPr>
  </w:style>
  <w:style w:type="paragraph" w:styleId="Titulek8LTUntertitel">
    <w:name w:val="Titulek8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Titulek8LTNotizen">
    <w:name w:val="Titulek8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eastAsia="zh-CN" w:bidi="hi-IN"/>
    </w:rPr>
  </w:style>
  <w:style w:type="paragraph" w:styleId="Titulek8LTHintergrundobjekte">
    <w:name w:val="Titulek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8LTHintergrund">
    <w:name w:val="Titulek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9LTGliederung1">
    <w:name w:val="Titulek9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Titulek9LTGliederung2">
    <w:name w:val="Titulek9~LT~Gliederung 2"/>
    <w:basedOn w:val="Titulek9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ulek9LTGliederung3">
    <w:name w:val="Titulek9~LT~Gliederung 3"/>
    <w:basedOn w:val="Titulek9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ulek9LTGliederung4">
    <w:name w:val="Titulek9~LT~Gliederung 4"/>
    <w:basedOn w:val="Titulek9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ulek9LTGliederung5">
    <w:name w:val="Titulek9~LT~Gliederung 5"/>
    <w:basedOn w:val="Titulek9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ulek9LTGliederung6">
    <w:name w:val="Titulek9~LT~Gliederung 6"/>
    <w:basedOn w:val="Titulek9LTGliederung5"/>
    <w:qFormat/>
    <w:pPr/>
    <w:rPr/>
  </w:style>
  <w:style w:type="paragraph" w:styleId="Titulek9LTGliederung7">
    <w:name w:val="Titulek9~LT~Gliederung 7"/>
    <w:basedOn w:val="Titulek9LTGliederung6"/>
    <w:qFormat/>
    <w:pPr/>
    <w:rPr/>
  </w:style>
  <w:style w:type="paragraph" w:styleId="Titulek9LTGliederung8">
    <w:name w:val="Titulek9~LT~Gliederung 8"/>
    <w:basedOn w:val="Titulek9LTGliederung7"/>
    <w:qFormat/>
    <w:pPr/>
    <w:rPr/>
  </w:style>
  <w:style w:type="paragraph" w:styleId="Titulek9LTGliederung9">
    <w:name w:val="Titulek9~LT~Gliederung 9"/>
    <w:basedOn w:val="Titulek9LTGliederung8"/>
    <w:qFormat/>
    <w:pPr/>
    <w:rPr/>
  </w:style>
  <w:style w:type="paragraph" w:styleId="Titulek9LTTitel">
    <w:name w:val="Titulek9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kern w:val="2"/>
      <w:sz w:val="88"/>
      <w:szCs w:val="88"/>
      <w:lang w:val="cs-CZ" w:eastAsia="zh-CN" w:bidi="hi-IN"/>
    </w:rPr>
  </w:style>
  <w:style w:type="paragraph" w:styleId="Titulek9LTUntertitel">
    <w:name w:val="Titulek9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Titulek9LTNotizen">
    <w:name w:val="Titulek9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eastAsia="zh-CN" w:bidi="hi-IN"/>
    </w:rPr>
  </w:style>
  <w:style w:type="paragraph" w:styleId="Titulek9LTHintergrundobjekte">
    <w:name w:val="Titulek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9LTHintergrund">
    <w:name w:val="Titulek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10LTGliederung1">
    <w:name w:val="Titulek10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Titulek10LTGliederung2">
    <w:name w:val="Titulek10~LT~Gliederung 2"/>
    <w:basedOn w:val="Titulek10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ulek10LTGliederung3">
    <w:name w:val="Titulek10~LT~Gliederung 3"/>
    <w:basedOn w:val="Titulek10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ulek10LTGliederung4">
    <w:name w:val="Titulek10~LT~Gliederung 4"/>
    <w:basedOn w:val="Titulek10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ulek10LTGliederung5">
    <w:name w:val="Titulek10~LT~Gliederung 5"/>
    <w:basedOn w:val="Titulek10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ulek10LTGliederung6">
    <w:name w:val="Titulek10~LT~Gliederung 6"/>
    <w:basedOn w:val="Titulek10LTGliederung5"/>
    <w:qFormat/>
    <w:pPr/>
    <w:rPr/>
  </w:style>
  <w:style w:type="paragraph" w:styleId="Titulek10LTGliederung7">
    <w:name w:val="Titulek10~LT~Gliederung 7"/>
    <w:basedOn w:val="Titulek10LTGliederung6"/>
    <w:qFormat/>
    <w:pPr/>
    <w:rPr/>
  </w:style>
  <w:style w:type="paragraph" w:styleId="Titulek10LTGliederung8">
    <w:name w:val="Titulek10~LT~Gliederung 8"/>
    <w:basedOn w:val="Titulek10LTGliederung7"/>
    <w:qFormat/>
    <w:pPr/>
    <w:rPr/>
  </w:style>
  <w:style w:type="paragraph" w:styleId="Titulek10LTGliederung9">
    <w:name w:val="Titulek10~LT~Gliederung 9"/>
    <w:basedOn w:val="Titulek10LTGliederung8"/>
    <w:qFormat/>
    <w:pPr/>
    <w:rPr/>
  </w:style>
  <w:style w:type="paragraph" w:styleId="Titulek10LTTitel">
    <w:name w:val="Titulek10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kern w:val="2"/>
      <w:sz w:val="88"/>
      <w:szCs w:val="88"/>
      <w:lang w:val="cs-CZ" w:eastAsia="zh-CN" w:bidi="hi-IN"/>
    </w:rPr>
  </w:style>
  <w:style w:type="paragraph" w:styleId="Titulek10LTUntertitel">
    <w:name w:val="Titulek10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Titulek10LTNotizen">
    <w:name w:val="Titulek10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eastAsia="zh-CN" w:bidi="hi-IN"/>
    </w:rPr>
  </w:style>
  <w:style w:type="paragraph" w:styleId="Titulek10LTHintergrundobjekte">
    <w:name w:val="Titulek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10LTHintergrund">
    <w:name w:val="Titulek1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11LTGliederung1">
    <w:name w:val="Titulek1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Titulek11LTGliederung2">
    <w:name w:val="Titulek11~LT~Gliederung 2"/>
    <w:basedOn w:val="Titulek1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ulek11LTGliederung3">
    <w:name w:val="Titulek11~LT~Gliederung 3"/>
    <w:basedOn w:val="Titulek1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ulek11LTGliederung4">
    <w:name w:val="Titulek11~LT~Gliederung 4"/>
    <w:basedOn w:val="Titulek1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ulek11LTGliederung5">
    <w:name w:val="Titulek11~LT~Gliederung 5"/>
    <w:basedOn w:val="Titulek1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ulek11LTGliederung6">
    <w:name w:val="Titulek11~LT~Gliederung 6"/>
    <w:basedOn w:val="Titulek11LTGliederung5"/>
    <w:qFormat/>
    <w:pPr/>
    <w:rPr/>
  </w:style>
  <w:style w:type="paragraph" w:styleId="Titulek11LTGliederung7">
    <w:name w:val="Titulek11~LT~Gliederung 7"/>
    <w:basedOn w:val="Titulek11LTGliederung6"/>
    <w:qFormat/>
    <w:pPr/>
    <w:rPr/>
  </w:style>
  <w:style w:type="paragraph" w:styleId="Titulek11LTGliederung8">
    <w:name w:val="Titulek11~LT~Gliederung 8"/>
    <w:basedOn w:val="Titulek11LTGliederung7"/>
    <w:qFormat/>
    <w:pPr/>
    <w:rPr/>
  </w:style>
  <w:style w:type="paragraph" w:styleId="Titulek11LTGliederung9">
    <w:name w:val="Titulek11~LT~Gliederung 9"/>
    <w:basedOn w:val="Titulek11LTGliederung8"/>
    <w:qFormat/>
    <w:pPr/>
    <w:rPr/>
  </w:style>
  <w:style w:type="paragraph" w:styleId="Titulek11LTTitel">
    <w:name w:val="Titulek1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kern w:val="2"/>
      <w:sz w:val="88"/>
      <w:szCs w:val="88"/>
      <w:lang w:val="cs-CZ" w:eastAsia="zh-CN" w:bidi="hi-IN"/>
    </w:rPr>
  </w:style>
  <w:style w:type="paragraph" w:styleId="Titulek11LTUntertitel">
    <w:name w:val="Titulek1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Titulek11LTNotizen">
    <w:name w:val="Titulek1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eastAsia="zh-CN" w:bidi="hi-IN"/>
    </w:rPr>
  </w:style>
  <w:style w:type="paragraph" w:styleId="Titulek11LTHintergrundobjekte">
    <w:name w:val="Titulek1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11LTHintergrund">
    <w:name w:val="Titulek1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12LTGliederung1">
    <w:name w:val="Titulek12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Titulek12LTGliederung2">
    <w:name w:val="Titulek12~LT~Gliederung 2"/>
    <w:basedOn w:val="Titulek1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ulek12LTGliederung3">
    <w:name w:val="Titulek12~LT~Gliederung 3"/>
    <w:basedOn w:val="Titulek1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ulek12LTGliederung4">
    <w:name w:val="Titulek12~LT~Gliederung 4"/>
    <w:basedOn w:val="Titulek1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ulek12LTGliederung5">
    <w:name w:val="Titulek12~LT~Gliederung 5"/>
    <w:basedOn w:val="Titulek1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ulek12LTGliederung6">
    <w:name w:val="Titulek12~LT~Gliederung 6"/>
    <w:basedOn w:val="Titulek12LTGliederung5"/>
    <w:qFormat/>
    <w:pPr/>
    <w:rPr/>
  </w:style>
  <w:style w:type="paragraph" w:styleId="Titulek12LTGliederung7">
    <w:name w:val="Titulek12~LT~Gliederung 7"/>
    <w:basedOn w:val="Titulek12LTGliederung6"/>
    <w:qFormat/>
    <w:pPr/>
    <w:rPr/>
  </w:style>
  <w:style w:type="paragraph" w:styleId="Titulek12LTGliederung8">
    <w:name w:val="Titulek12~LT~Gliederung 8"/>
    <w:basedOn w:val="Titulek12LTGliederung7"/>
    <w:qFormat/>
    <w:pPr/>
    <w:rPr/>
  </w:style>
  <w:style w:type="paragraph" w:styleId="Titulek12LTGliederung9">
    <w:name w:val="Titulek12~LT~Gliederung 9"/>
    <w:basedOn w:val="Titulek12LTGliederung8"/>
    <w:qFormat/>
    <w:pPr/>
    <w:rPr/>
  </w:style>
  <w:style w:type="paragraph" w:styleId="Titulek12LTTitel">
    <w:name w:val="Titulek1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kern w:val="2"/>
      <w:sz w:val="88"/>
      <w:szCs w:val="88"/>
      <w:lang w:val="cs-CZ" w:eastAsia="zh-CN" w:bidi="hi-IN"/>
    </w:rPr>
  </w:style>
  <w:style w:type="paragraph" w:styleId="Titulek12LTUntertitel">
    <w:name w:val="Titulek1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Titulek12LTNotizen">
    <w:name w:val="Titulek1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eastAsia="zh-CN" w:bidi="hi-IN"/>
    </w:rPr>
  </w:style>
  <w:style w:type="paragraph" w:styleId="Titulek12LTHintergrundobjekte">
    <w:name w:val="Titulek1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12LTHintergrund">
    <w:name w:val="Titulek1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13LTGliederung1">
    <w:name w:val="Titulek13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Titulek13LTGliederung2">
    <w:name w:val="Titulek13~LT~Gliederung 2"/>
    <w:basedOn w:val="Titulek1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ulek13LTGliederung3">
    <w:name w:val="Titulek13~LT~Gliederung 3"/>
    <w:basedOn w:val="Titulek1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ulek13LTGliederung4">
    <w:name w:val="Titulek13~LT~Gliederung 4"/>
    <w:basedOn w:val="Titulek1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ulek13LTGliederung5">
    <w:name w:val="Titulek13~LT~Gliederung 5"/>
    <w:basedOn w:val="Titulek1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ulek13LTGliederung6">
    <w:name w:val="Titulek13~LT~Gliederung 6"/>
    <w:basedOn w:val="Titulek13LTGliederung5"/>
    <w:qFormat/>
    <w:pPr/>
    <w:rPr/>
  </w:style>
  <w:style w:type="paragraph" w:styleId="Titulek13LTGliederung7">
    <w:name w:val="Titulek13~LT~Gliederung 7"/>
    <w:basedOn w:val="Titulek13LTGliederung6"/>
    <w:qFormat/>
    <w:pPr/>
    <w:rPr/>
  </w:style>
  <w:style w:type="paragraph" w:styleId="Titulek13LTGliederung8">
    <w:name w:val="Titulek13~LT~Gliederung 8"/>
    <w:basedOn w:val="Titulek13LTGliederung7"/>
    <w:qFormat/>
    <w:pPr/>
    <w:rPr/>
  </w:style>
  <w:style w:type="paragraph" w:styleId="Titulek13LTGliederung9">
    <w:name w:val="Titulek13~LT~Gliederung 9"/>
    <w:basedOn w:val="Titulek13LTGliederung8"/>
    <w:qFormat/>
    <w:pPr/>
    <w:rPr/>
  </w:style>
  <w:style w:type="paragraph" w:styleId="Titulek13LTTitel">
    <w:name w:val="Titulek1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kern w:val="2"/>
      <w:sz w:val="88"/>
      <w:szCs w:val="88"/>
      <w:lang w:val="cs-CZ" w:eastAsia="zh-CN" w:bidi="hi-IN"/>
    </w:rPr>
  </w:style>
  <w:style w:type="paragraph" w:styleId="Titulek13LTUntertitel">
    <w:name w:val="Titulek1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Titulek13LTNotizen">
    <w:name w:val="Titulek1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eastAsia="zh-CN" w:bidi="hi-IN"/>
    </w:rPr>
  </w:style>
  <w:style w:type="paragraph" w:styleId="Titulek13LTHintergrundobjekte">
    <w:name w:val="Titulek1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13LTHintergrund">
    <w:name w:val="Titulek1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14LTGliederung1">
    <w:name w:val="Titulek14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Titulek14LTGliederung2">
    <w:name w:val="Titulek14~LT~Gliederung 2"/>
    <w:basedOn w:val="Titulek1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ulek14LTGliederung3">
    <w:name w:val="Titulek14~LT~Gliederung 3"/>
    <w:basedOn w:val="Titulek1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ulek14LTGliederung4">
    <w:name w:val="Titulek14~LT~Gliederung 4"/>
    <w:basedOn w:val="Titulek1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ulek14LTGliederung5">
    <w:name w:val="Titulek14~LT~Gliederung 5"/>
    <w:basedOn w:val="Titulek1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ulek14LTGliederung6">
    <w:name w:val="Titulek14~LT~Gliederung 6"/>
    <w:basedOn w:val="Titulek14LTGliederung5"/>
    <w:qFormat/>
    <w:pPr/>
    <w:rPr/>
  </w:style>
  <w:style w:type="paragraph" w:styleId="Titulek14LTGliederung7">
    <w:name w:val="Titulek14~LT~Gliederung 7"/>
    <w:basedOn w:val="Titulek14LTGliederung6"/>
    <w:qFormat/>
    <w:pPr/>
    <w:rPr/>
  </w:style>
  <w:style w:type="paragraph" w:styleId="Titulek14LTGliederung8">
    <w:name w:val="Titulek14~LT~Gliederung 8"/>
    <w:basedOn w:val="Titulek14LTGliederung7"/>
    <w:qFormat/>
    <w:pPr/>
    <w:rPr/>
  </w:style>
  <w:style w:type="paragraph" w:styleId="Titulek14LTGliederung9">
    <w:name w:val="Titulek14~LT~Gliederung 9"/>
    <w:basedOn w:val="Titulek14LTGliederung8"/>
    <w:qFormat/>
    <w:pPr/>
    <w:rPr/>
  </w:style>
  <w:style w:type="paragraph" w:styleId="Titulek14LTTitel">
    <w:name w:val="Titulek1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kern w:val="2"/>
      <w:sz w:val="88"/>
      <w:szCs w:val="88"/>
      <w:lang w:val="cs-CZ" w:eastAsia="zh-CN" w:bidi="hi-IN"/>
    </w:rPr>
  </w:style>
  <w:style w:type="paragraph" w:styleId="Titulek14LTUntertitel">
    <w:name w:val="Titulek14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Titulek14LTNotizen">
    <w:name w:val="Titulek1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eastAsia="zh-CN" w:bidi="hi-IN"/>
    </w:rPr>
  </w:style>
  <w:style w:type="paragraph" w:styleId="Titulek14LTHintergrundobjekte">
    <w:name w:val="Titulek1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14LTHintergrund">
    <w:name w:val="Titulek1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15LTGliederung1">
    <w:name w:val="Titulek15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Titulek15LTGliederung2">
    <w:name w:val="Titulek15~LT~Gliederung 2"/>
    <w:basedOn w:val="Titulek1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ulek15LTGliederung3">
    <w:name w:val="Titulek15~LT~Gliederung 3"/>
    <w:basedOn w:val="Titulek1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ulek15LTGliederung4">
    <w:name w:val="Titulek15~LT~Gliederung 4"/>
    <w:basedOn w:val="Titulek1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ulek15LTGliederung5">
    <w:name w:val="Titulek15~LT~Gliederung 5"/>
    <w:basedOn w:val="Titulek1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ulek15LTGliederung6">
    <w:name w:val="Titulek15~LT~Gliederung 6"/>
    <w:basedOn w:val="Titulek15LTGliederung5"/>
    <w:qFormat/>
    <w:pPr/>
    <w:rPr/>
  </w:style>
  <w:style w:type="paragraph" w:styleId="Titulek15LTGliederung7">
    <w:name w:val="Titulek15~LT~Gliederung 7"/>
    <w:basedOn w:val="Titulek15LTGliederung6"/>
    <w:qFormat/>
    <w:pPr/>
    <w:rPr/>
  </w:style>
  <w:style w:type="paragraph" w:styleId="Titulek15LTGliederung8">
    <w:name w:val="Titulek15~LT~Gliederung 8"/>
    <w:basedOn w:val="Titulek15LTGliederung7"/>
    <w:qFormat/>
    <w:pPr/>
    <w:rPr/>
  </w:style>
  <w:style w:type="paragraph" w:styleId="Titulek15LTGliederung9">
    <w:name w:val="Titulek15~LT~Gliederung 9"/>
    <w:basedOn w:val="Titulek15LTGliederung8"/>
    <w:qFormat/>
    <w:pPr/>
    <w:rPr/>
  </w:style>
  <w:style w:type="paragraph" w:styleId="Titulek15LTTitel">
    <w:name w:val="Titulek15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kern w:val="2"/>
      <w:sz w:val="88"/>
      <w:szCs w:val="88"/>
      <w:lang w:val="cs-CZ" w:eastAsia="zh-CN" w:bidi="hi-IN"/>
    </w:rPr>
  </w:style>
  <w:style w:type="paragraph" w:styleId="Titulek15LTUntertitel">
    <w:name w:val="Titulek15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Titulek15LTNotizen">
    <w:name w:val="Titulek1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eastAsia="zh-CN" w:bidi="hi-IN"/>
    </w:rPr>
  </w:style>
  <w:style w:type="paragraph" w:styleId="Titulek15LTHintergrundobjekte">
    <w:name w:val="Titulek1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15LTHintergrund">
    <w:name w:val="Titulek1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16LTGliederung1">
    <w:name w:val="Titulek16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Titulek16LTGliederung2">
    <w:name w:val="Titulek16~LT~Gliederung 2"/>
    <w:basedOn w:val="Titulek1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itulek16LTGliederung3">
    <w:name w:val="Titulek16~LT~Gliederung 3"/>
    <w:basedOn w:val="Titulek1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Titulek16LTGliederung4">
    <w:name w:val="Titulek16~LT~Gliederung 4"/>
    <w:basedOn w:val="Titulek1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ulek16LTGliederung5">
    <w:name w:val="Titulek16~LT~Gliederung 5"/>
    <w:basedOn w:val="Titulek1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ulek16LTGliederung6">
    <w:name w:val="Titulek16~LT~Gliederung 6"/>
    <w:basedOn w:val="Titulek16LTGliederung5"/>
    <w:qFormat/>
    <w:pPr/>
    <w:rPr/>
  </w:style>
  <w:style w:type="paragraph" w:styleId="Titulek16LTGliederung7">
    <w:name w:val="Titulek16~LT~Gliederung 7"/>
    <w:basedOn w:val="Titulek16LTGliederung6"/>
    <w:qFormat/>
    <w:pPr/>
    <w:rPr/>
  </w:style>
  <w:style w:type="paragraph" w:styleId="Titulek16LTGliederung8">
    <w:name w:val="Titulek16~LT~Gliederung 8"/>
    <w:basedOn w:val="Titulek16LTGliederung7"/>
    <w:qFormat/>
    <w:pPr/>
    <w:rPr/>
  </w:style>
  <w:style w:type="paragraph" w:styleId="Titulek16LTGliederung9">
    <w:name w:val="Titulek16~LT~Gliederung 9"/>
    <w:basedOn w:val="Titulek16LTGliederung8"/>
    <w:qFormat/>
    <w:pPr/>
    <w:rPr/>
  </w:style>
  <w:style w:type="paragraph" w:styleId="Titulek16LTTitel">
    <w:name w:val="Titulek16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Arial" w:hAnsi="Arial" w:eastAsia="Arial" w:cs="Arial"/>
      <w:color w:val="000000"/>
      <w:kern w:val="2"/>
      <w:sz w:val="88"/>
      <w:szCs w:val="88"/>
      <w:lang w:val="cs-CZ" w:eastAsia="zh-CN" w:bidi="hi-IN"/>
    </w:rPr>
  </w:style>
  <w:style w:type="paragraph" w:styleId="Titulek16LTUntertitel">
    <w:name w:val="Titulek16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Arial" w:hAnsi="Arial" w:eastAsia="Arial" w:cs="Arial"/>
      <w:color w:val="000000"/>
      <w:kern w:val="2"/>
      <w:sz w:val="64"/>
      <w:szCs w:val="64"/>
      <w:lang w:val="cs-CZ" w:eastAsia="zh-CN" w:bidi="hi-IN"/>
    </w:rPr>
  </w:style>
  <w:style w:type="paragraph" w:styleId="Titulek16LTNotizen">
    <w:name w:val="Titulek1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Mangal" w:hAnsi="Mangal" w:eastAsia="Mangal" w:cs="Mangal"/>
      <w:color w:val="000000"/>
      <w:kern w:val="2"/>
      <w:sz w:val="24"/>
      <w:szCs w:val="24"/>
      <w:lang w:val="cs-CZ" w:eastAsia="zh-CN" w:bidi="hi-IN"/>
    </w:rPr>
  </w:style>
  <w:style w:type="paragraph" w:styleId="Titulek16LTHintergrundobjekte">
    <w:name w:val="Titulek1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itulek16LTHintergrund">
    <w:name w:val="Titulek1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LONormal">
    <w:name w:val="LO-Normal"/>
    <w:basedOn w:val="Normal"/>
    <w:qFormat/>
    <w:pPr/>
    <w:rPr/>
  </w:style>
  <w:style w:type="paragraph" w:styleId="LONormal1">
    <w:name w:val="LO-Normal1"/>
    <w:basedOn w:val="Normal"/>
    <w:qFormat/>
    <w:pPr/>
    <w:rPr/>
  </w:style>
  <w:style w:type="paragraph" w:styleId="Heading1">
    <w:name w:val="heading 1"/>
    <w:basedOn w:val="LONormal1"/>
    <w:next w:val="LONormal1"/>
    <w:qFormat/>
    <w:pPr>
      <w:keepNext w:val="true"/>
      <w:numPr>
        <w:ilvl w:val="0"/>
        <w:numId w:val="1"/>
      </w:numPr>
      <w:ind w:left="0" w:right="0" w:hanging="0"/>
    </w:pPr>
    <w:rPr>
      <w:b/>
      <w:bCs/>
      <w:sz w:val="32"/>
      <w:szCs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4:00Z</dcterms:created>
  <dc:creator>Šustáček Jan</dc:creator>
  <dc:description/>
  <cp:keywords/>
  <dc:language>en-US</dc:language>
  <cp:lastModifiedBy>Šustáček Jan</cp:lastModifiedBy>
  <cp:lastPrinted>2015-01-20T09:56:00Z</cp:lastPrinted>
  <dcterms:modified xsi:type="dcterms:W3CDTF">2019-01-25T08:24:00Z</dcterms:modified>
  <cp:revision>2</cp:revision>
  <dc:subject/>
  <dc:title/>
</cp:coreProperties>
</file>